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szCs w:val="28"/>
        </w:rPr>
      </w:pPr>
      <w:r>
        <w:rPr>
          <w:szCs w:val="28"/>
        </w:rPr>
        <w:t>Изделие № _________________________________                Комплектовщик № ___________________________________</w:t>
      </w:r>
    </w:p>
    <w:p>
      <w:pPr>
        <w:pStyle w:val="Normal"/>
        <w:jc w:val="right"/>
        <w:rPr/>
      </w:pP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kern w:val="2"/>
          <w:sz w:val="44"/>
          <w:szCs w:val="44"/>
        </w:rPr>
      </w:pPr>
      <w:r>
        <w:rPr>
          <w:b/>
          <w:sz w:val="44"/>
          <w:szCs w:val="44"/>
        </w:rPr>
        <w:t>Перечень изделий</w:t>
      </w:r>
      <w:r>
        <w:rPr>
          <w:rFonts w:eastAsia="Times New Roman"/>
          <w:b/>
          <w:bCs/>
          <w:kern w:val="2"/>
          <w:sz w:val="44"/>
          <w:szCs w:val="44"/>
        </w:rPr>
        <w:t xml:space="preserve"> Комплекта дверей 5.240.062(-01,-02,-03) на витрины пристенные София 195/71 1250(1875, 2500,3750) (к-стекло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нимание!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 перечне комплектующих изделий возможны изменения, не влияющие на технические характеристики витрин.</w:t>
      </w:r>
    </w:p>
    <w:p>
      <w:pPr>
        <w:pStyle w:val="Normal"/>
        <w:ind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985"/>
        <w:gridCol w:w="850"/>
        <w:gridCol w:w="851"/>
        <w:gridCol w:w="850"/>
        <w:gridCol w:w="851"/>
        <w:gridCol w:w="2410"/>
        <w:gridCol w:w="4536"/>
        <w:gridCol w:w="78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означ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паковк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исунок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7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0" w:name="_Hlk492546993"/>
            <w:bookmarkEnd w:id="0"/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600.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плект пе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1" w:name="_Hlk492572750"/>
            <w:r>
              <w:rPr/>
              <w:t>Уложить на верхнюю панель</w:t>
            </w:r>
            <w:bookmarkEnd w:id="1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103630" cy="1688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2101" t="5752" r="15486" b="29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600.015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плект пе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2" w:name="_Hlk492572808"/>
            <w:r>
              <w:rPr/>
              <w:t>Уложить на верхнюю панель</w:t>
            </w:r>
            <w:bookmarkEnd w:id="2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073150" cy="1603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0294" t="12393" r="12846" b="10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550.21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к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аковано в деревянный ящ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735580" cy="2113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3" w:name="_Hlk492549004"/>
            <w:bookmarkEnd w:id="3"/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260.078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ложить на верхнюю пан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846070" cy="1818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689" t="19875" r="39656" b="386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07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4" w:name="_Hlk492565285"/>
            <w:bookmarkStart w:id="5" w:name="_Hlk492563861"/>
            <w:bookmarkEnd w:id="4"/>
            <w:bookmarkEnd w:id="5"/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8401.03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Саморез 4,2х19 din7504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ложены в пак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5540" cy="7753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5563" r="-5" b="46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426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струкция по установке Фронта стеклянного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34:00Z</dcterms:created>
  <dc:creator>Sannikov</dc:creator>
  <dc:description/>
  <cp:keywords/>
  <dc:language>en-US</dc:language>
  <cp:lastModifiedBy>Пользователь</cp:lastModifiedBy>
  <cp:lastPrinted>2017-09-07T16:42:00Z</cp:lastPrinted>
  <dcterms:modified xsi:type="dcterms:W3CDTF">2018-05-28T15:49:00Z</dcterms:modified>
  <cp:revision>61</cp:revision>
  <dc:subject/>
  <dc:title/>
</cp:coreProperties>
</file>